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Dat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     SSN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Vocational Goa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Job Readiness Assessment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32"/>
        </w:rPr>
      </w:pPr>
      <w:r>
        <w:rPr>
          <w:rFonts w:cs="Lucida Sans Unicode" w:ascii="Lucida Sans Unicode" w:hAnsi="Lucida Sans Unicode"/>
          <w:b/>
          <w:bCs/>
          <w:sz w:val="32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(Consumer)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</w:rPr>
      </w:pPr>
      <w:r>
        <w:rPr>
          <w:rFonts w:eastAsia="Lucida Sans Unicode" w:cs="Lucida Sans Unicode" w:ascii="Lucida Sans Unicode" w:hAnsi="Lucida Sans Unicode"/>
        </w:rPr>
        <w:t xml:space="preserve">                   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16"/>
        </w:rPr>
        <w:t>Not</w:t>
      </w:r>
      <w:r>
        <w:rPr>
          <w:rFonts w:cs="Lucida Sans Unicode" w:ascii="Lucida Sans Unicode" w:hAnsi="Lucida Sans Unicode"/>
        </w:rPr>
        <w:t xml:space="preserve">    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</w:rPr>
      </w:pPr>
      <w:r>
        <w:rPr>
          <w:rFonts w:cs="Lucida Sans Unicode" w:ascii="Lucida Sans Unicode" w:hAnsi="Lucida Sans Unicode"/>
        </w:rPr>
        <w:t xml:space="preserve">A.  </w:t>
      </w:r>
      <w:r>
        <w:rPr>
          <w:rFonts w:cs="Lucida Sans Unicode" w:ascii="Lucida Sans Unicode" w:hAnsi="Lucida Sans Unicode"/>
          <w:b/>
          <w:bCs/>
        </w:rPr>
        <w:t xml:space="preserve">Physical Readiness                                                        </w:t>
      </w:r>
      <w:r>
        <w:rPr>
          <w:rFonts w:cs="Lucida Sans Unicode" w:ascii="Lucida Sans Unicode" w:hAnsi="Lucida Sans Unicode"/>
          <w:b/>
          <w:bCs/>
          <w:sz w:val="16"/>
        </w:rPr>
        <w:t>Yes</w:t>
      </w:r>
      <w:r>
        <w:rPr>
          <w:rFonts w:cs="Lucida Sans Unicode" w:ascii="Lucida Sans Unicode" w:hAnsi="Lucida Sans Unicode"/>
          <w:b/>
          <w:bCs/>
        </w:rPr>
        <w:t xml:space="preserve"> </w:t>
      </w:r>
      <w:r>
        <w:rPr>
          <w:rFonts w:cs="Lucida Sans Unicode" w:ascii="Lucida Sans Unicode" w:hAnsi="Lucida Sans Unicode"/>
          <w:b/>
          <w:bCs/>
          <w:sz w:val="16"/>
        </w:rPr>
        <w:t xml:space="preserve">      No      Sure</w:t>
      </w:r>
      <w:r>
        <w:rPr>
          <w:rFonts w:cs="Lucida Sans Unicode" w:ascii="Lucida Sans Unicode" w:hAnsi="Lucida Sans Unicode"/>
          <w:b/>
          <w:bCs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an meet minimum physical demands of the job</w:t>
        <w:tab/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0" w:name="__Fieldmark__4_1409403311"/>
      <w:bookmarkStart w:id="1" w:name="__Fieldmark__4_1409403311"/>
      <w:bookmarkEnd w:id="1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2" w:name="__Fieldmark__5_1409403311"/>
      <w:bookmarkStart w:id="3" w:name="__Fieldmark__5_1409403311"/>
      <w:bookmarkEnd w:id="3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4" w:name="__Fieldmark__6_1409403311"/>
      <w:bookmarkStart w:id="5" w:name="__Fieldmark__6_1409403311"/>
      <w:bookmarkEnd w:id="5"/>
      <w:r/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Can meet the acceptable work/production              </w:t>
      </w:r>
    </w:p>
    <w:p>
      <w:pPr>
        <w:pStyle w:val="Normal"/>
        <w:ind w:left="765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Standards                                                              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6" w:name="__Fieldmark__7_1409403311"/>
      <w:bookmarkStart w:id="7" w:name="__Fieldmark__7_1409403311"/>
      <w:bookmarkEnd w:id="7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8" w:name="__Fieldmark__8_1409403311"/>
      <w:bookmarkStart w:id="9" w:name="__Fieldmark__8_1409403311"/>
      <w:bookmarkEnd w:id="9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10" w:name="__Fieldmark__9_1409403311"/>
      <w:bookmarkStart w:id="11" w:name="__Fieldmark__9_1409403311"/>
      <w:bookmarkEnd w:id="11"/>
      <w:r/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</w:r>
    </w:p>
    <w:p>
      <w:pPr>
        <w:pStyle w:val="Normal"/>
        <w:ind w:left="39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</w:rPr>
        <w:t>3.  I have physical endurance to work an 8-hour day</w:t>
      </w:r>
      <w:r>
        <w:rPr>
          <w:rFonts w:cs="Lucida Sans Unicode" w:ascii="Lucida Sans Unicode" w:hAnsi="Lucida Sans Unicode"/>
          <w:sz w:val="20"/>
        </w:rPr>
        <w:t xml:space="preserve">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12" w:name="__Fieldmark__10_1409403311"/>
      <w:bookmarkStart w:id="13" w:name="__Fieldmark__10_1409403311"/>
      <w:bookmarkEnd w:id="13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14" w:name="__Fieldmark__11_1409403311"/>
      <w:bookmarkStart w:id="15" w:name="__Fieldmark__11_1409403311"/>
      <w:bookmarkEnd w:id="15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16" w:name="__Fieldmark__12_1409403311"/>
      <w:bookmarkStart w:id="17" w:name="__Fieldmark__12_1409403311"/>
      <w:bookmarkEnd w:id="17"/>
      <w:r/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 xml:space="preserve">B.  </w:t>
      </w:r>
      <w:r>
        <w:rPr>
          <w:rFonts w:cs="Lucida Sans Unicode" w:ascii="Lucida Sans Unicode" w:hAnsi="Lucida Sans Unicode"/>
          <w:b/>
          <w:bCs/>
        </w:rPr>
        <w:t>Psychological Readines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 xml:space="preserve">1.  I can explain the advantage of working          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18" w:name="__Fieldmark__13_1409403311"/>
      <w:bookmarkStart w:id="19" w:name="__Fieldmark__13_1409403311"/>
      <w:bookmarkEnd w:id="19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20" w:name="__Fieldmark__14_1409403311"/>
      <w:bookmarkStart w:id="21" w:name="__Fieldmark__14_1409403311"/>
      <w:bookmarkEnd w:id="21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22" w:name="__Fieldmark__15_1409403311"/>
      <w:bookmarkStart w:id="23" w:name="__Fieldmark__15_1409403311"/>
      <w:bookmarkEnd w:id="23"/>
      <w:r/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 xml:space="preserve">2.  I can work without interferences from personal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</w:t>
      </w:r>
      <w:r>
        <w:rPr>
          <w:rFonts w:cs="Lucida Sans Unicode" w:ascii="Lucida Sans Unicode" w:hAnsi="Lucida Sans Unicode"/>
        </w:rPr>
        <w:t xml:space="preserve">problems                                                          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24" w:name="__Fieldmark__16_1409403311"/>
      <w:bookmarkStart w:id="25" w:name="__Fieldmark__16_1409403311"/>
      <w:bookmarkEnd w:id="25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26" w:name="__Fieldmark__17_1409403311"/>
      <w:bookmarkStart w:id="27" w:name="__Fieldmark__17_1409403311"/>
      <w:bookmarkEnd w:id="27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28" w:name="__Fieldmark__18_1409403311"/>
      <w:bookmarkStart w:id="29" w:name="__Fieldmark__18_1409403311"/>
      <w:bookmarkEnd w:id="29"/>
      <w:r/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I can work independently or with very little                   </w:t>
      </w:r>
    </w:p>
    <w:p>
      <w:pPr>
        <w:pStyle w:val="Normal"/>
        <w:ind w:left="750" w:hanging="0"/>
        <w:rPr/>
      </w:pPr>
      <w:r>
        <w:rPr>
          <w:rFonts w:cs="Lucida Sans Unicode" w:ascii="Lucida Sans Unicode" w:hAnsi="Lucida Sans Unicode"/>
        </w:rPr>
        <w:t xml:space="preserve">supervision                                                       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30" w:name="__Fieldmark__19_1409403311"/>
      <w:bookmarkStart w:id="31" w:name="__Fieldmark__19_1409403311"/>
      <w:bookmarkEnd w:id="31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32" w:name="__Fieldmark__20_1409403311"/>
      <w:bookmarkStart w:id="33" w:name="__Fieldmark__20_1409403311"/>
      <w:bookmarkEnd w:id="33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34" w:name="__Fieldmark__21_1409403311"/>
      <w:bookmarkStart w:id="35" w:name="__Fieldmark__21_1409403311"/>
      <w:bookmarkEnd w:id="35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 xml:space="preserve">4.  I can present myself positively to others         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36" w:name="__Fieldmark__22_1409403311"/>
      <w:bookmarkStart w:id="37" w:name="__Fieldmark__22_1409403311"/>
      <w:bookmarkEnd w:id="37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38" w:name="__Fieldmark__23_1409403311"/>
      <w:bookmarkStart w:id="39" w:name="__Fieldmark__23_1409403311"/>
      <w:bookmarkEnd w:id="39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40" w:name="__Fieldmark__24_1409403311"/>
      <w:bookmarkStart w:id="41" w:name="__Fieldmark__24_1409403311"/>
      <w:bookmarkEnd w:id="41"/>
      <w:r/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Family and friends show support for my </w:t>
      </w:r>
    </w:p>
    <w:p>
      <w:pPr>
        <w:pStyle w:val="Normal"/>
        <w:ind w:left="750" w:hanging="0"/>
        <w:rPr/>
      </w:pPr>
      <w:r>
        <w:rPr>
          <w:rFonts w:cs="Lucida Sans Unicode" w:ascii="Lucida Sans Unicode" w:hAnsi="Lucida Sans Unicode"/>
        </w:rPr>
        <w:t xml:space="preserve">going to work                                                    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42" w:name="__Fieldmark__25_1409403311"/>
      <w:bookmarkStart w:id="43" w:name="__Fieldmark__25_1409403311"/>
      <w:bookmarkEnd w:id="43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44" w:name="__Fieldmark__26_1409403311"/>
      <w:bookmarkStart w:id="45" w:name="__Fieldmark__26_1409403311"/>
      <w:bookmarkEnd w:id="45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46" w:name="__Fieldmark__27_1409403311"/>
      <w:bookmarkStart w:id="47" w:name="__Fieldmark__27_1409403311"/>
      <w:bookmarkEnd w:id="47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</w:t>
      </w:r>
    </w:p>
    <w:p>
      <w:pPr>
        <w:pStyle w:val="Normal"/>
        <w:ind w:left="75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 xml:space="preserve">C.  </w:t>
      </w:r>
      <w:r>
        <w:rPr>
          <w:rFonts w:cs="Lucida Sans Unicode" w:ascii="Lucida Sans Unicode" w:hAnsi="Lucida Sans Unicode"/>
          <w:b/>
          <w:bCs/>
        </w:rPr>
        <w:t>Social Readines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  <w:b/>
          <w:bCs/>
        </w:rPr>
        <w:t xml:space="preserve">     </w:t>
      </w:r>
      <w:r>
        <w:rPr>
          <w:rFonts w:cs="Lucida Sans Unicode" w:ascii="Lucida Sans Unicode" w:hAnsi="Lucida Sans Unicode"/>
        </w:rPr>
        <w:t xml:space="preserve">1.  I can travel to and from work independently        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48" w:name="__Fieldmark__28_1409403311"/>
      <w:bookmarkStart w:id="49" w:name="__Fieldmark__28_1409403311"/>
      <w:bookmarkEnd w:id="49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50" w:name="__Fieldmark__29_1409403311"/>
      <w:bookmarkStart w:id="51" w:name="__Fieldmark__29_1409403311"/>
      <w:bookmarkEnd w:id="51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52" w:name="__Fieldmark__30_1409403311"/>
      <w:bookmarkStart w:id="53" w:name="__Fieldmark__30_1409403311"/>
      <w:bookmarkEnd w:id="53"/>
      <w:r/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 xml:space="preserve">2.  I can use community resources when needed     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54" w:name="__Fieldmark__31_1409403311"/>
      <w:bookmarkStart w:id="55" w:name="__Fieldmark__31_1409403311"/>
      <w:bookmarkEnd w:id="55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56" w:name="__Fieldmark__32_1409403311"/>
      <w:bookmarkStart w:id="57" w:name="__Fieldmark__32_1409403311"/>
      <w:bookmarkEnd w:id="57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58" w:name="__Fieldmark__33_1409403311"/>
      <w:bookmarkStart w:id="59" w:name="__Fieldmark__33_1409403311"/>
      <w:bookmarkEnd w:id="59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 xml:space="preserve">3.  I can manage personal finances                            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60" w:name="__Fieldmark__34_1409403311"/>
      <w:bookmarkStart w:id="61" w:name="__Fieldmark__34_1409403311"/>
      <w:bookmarkEnd w:id="61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62" w:name="__Fieldmark__35_1409403311"/>
      <w:bookmarkStart w:id="63" w:name="__Fieldmark__35_1409403311"/>
      <w:bookmarkEnd w:id="63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64" w:name="__Fieldmark__36_1409403311"/>
      <w:bookmarkStart w:id="65" w:name="__Fieldmark__36_1409403311"/>
      <w:bookmarkEnd w:id="65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 xml:space="preserve">4.  I can get along with others                                   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66" w:name="__Fieldmark__37_1409403311"/>
      <w:bookmarkStart w:id="67" w:name="__Fieldmark__37_1409403311"/>
      <w:bookmarkEnd w:id="67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68" w:name="__Fieldmark__38_1409403311"/>
      <w:bookmarkStart w:id="69" w:name="__Fieldmark__38_1409403311"/>
      <w:bookmarkEnd w:id="69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70" w:name="__Fieldmark__39_1409403311"/>
      <w:bookmarkStart w:id="71" w:name="__Fieldmark__39_1409403311"/>
      <w:bookmarkEnd w:id="71"/>
      <w:r/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5.  I have proper grooming and hygiene</w:t>
        <w:tab/>
        <w:tab/>
        <w:tab/>
        <w:t xml:space="preserve"> 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72" w:name="__Fieldmark__40_1409403311"/>
      <w:bookmarkStart w:id="73" w:name="__Fieldmark__40_1409403311"/>
      <w:bookmarkEnd w:id="73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74" w:name="__Fieldmark__41_1409403311"/>
      <w:bookmarkStart w:id="75" w:name="__Fieldmark__41_1409403311"/>
      <w:bookmarkEnd w:id="75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76" w:name="__Fieldmark__42_1409403311"/>
      <w:bookmarkStart w:id="77" w:name="__Fieldmark__42_1409403311"/>
      <w:bookmarkEnd w:id="77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 xml:space="preserve">6.  I behave in a socially appropriate way                   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78" w:name="__Fieldmark__43_1409403311"/>
      <w:bookmarkStart w:id="79" w:name="__Fieldmark__43_1409403311"/>
      <w:bookmarkEnd w:id="79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80" w:name="__Fieldmark__44_1409403311"/>
      <w:bookmarkStart w:id="81" w:name="__Fieldmark__44_1409403311"/>
      <w:bookmarkEnd w:id="81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82" w:name="__Fieldmark__45_1409403311"/>
      <w:bookmarkStart w:id="83" w:name="__Fieldmark__45_1409403311"/>
      <w:bookmarkEnd w:id="83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</w:t>
      </w:r>
    </w:p>
    <w:p>
      <w:pPr>
        <w:pStyle w:val="Normal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D.  </w:t>
      </w:r>
      <w:r>
        <w:rPr>
          <w:rFonts w:cs="Lucida Sans Unicode" w:ascii="Lucida Sans Unicode" w:hAnsi="Lucida Sans Unicode"/>
          <w:b/>
          <w:bCs/>
        </w:rPr>
        <w:t>Vocational Readiness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 xml:space="preserve">1.  I have acceptable work habits                             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84" w:name="__Fieldmark__46_1409403311"/>
      <w:bookmarkStart w:id="85" w:name="__Fieldmark__46_1409403311"/>
      <w:bookmarkEnd w:id="85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86" w:name="__Fieldmark__47_1409403311"/>
      <w:bookmarkStart w:id="87" w:name="__Fieldmark__47_1409403311"/>
      <w:bookmarkEnd w:id="87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88" w:name="__Fieldmark__48_1409403311"/>
      <w:bookmarkStart w:id="89" w:name="__Fieldmark__48_1409403311"/>
      <w:bookmarkEnd w:id="89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 xml:space="preserve">2.  I can systematically search for a job                    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90" w:name="__Fieldmark__49_1409403311"/>
      <w:bookmarkStart w:id="91" w:name="__Fieldmark__49_1409403311"/>
      <w:bookmarkEnd w:id="91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92" w:name="__Fieldmark__50_1409403311"/>
      <w:bookmarkStart w:id="93" w:name="__Fieldmark__50_1409403311"/>
      <w:bookmarkEnd w:id="93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94" w:name="__Fieldmark__51_1409403311"/>
      <w:bookmarkStart w:id="95" w:name="__Fieldmark__51_1409403311"/>
      <w:bookmarkEnd w:id="95"/>
      <w:r/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 xml:space="preserve">3.  I can express realistic occupational goals            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96" w:name="__Fieldmark__52_1409403311"/>
      <w:bookmarkStart w:id="97" w:name="__Fieldmark__52_1409403311"/>
      <w:bookmarkEnd w:id="97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98" w:name="__Fieldmark__53_1409403311"/>
      <w:bookmarkStart w:id="99" w:name="__Fieldmark__53_1409403311"/>
      <w:bookmarkEnd w:id="99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100" w:name="__Fieldmark__54_1409403311"/>
      <w:bookmarkStart w:id="101" w:name="__Fieldmark__54_1409403311"/>
      <w:bookmarkEnd w:id="101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 xml:space="preserve">4.  I understand and accept my own disability </w:t>
        <w:tab/>
        <w:t xml:space="preserve"> 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102" w:name="__Fieldmark__55_1409403311"/>
      <w:bookmarkStart w:id="103" w:name="__Fieldmark__55_1409403311"/>
      <w:bookmarkEnd w:id="103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104" w:name="__Fieldmark__56_1409403311"/>
      <w:bookmarkStart w:id="105" w:name="__Fieldmark__56_1409403311"/>
      <w:bookmarkEnd w:id="105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106" w:name="__Fieldmark__57_1409403311"/>
      <w:bookmarkStart w:id="107" w:name="__Fieldmark__57_1409403311"/>
      <w:bookmarkEnd w:id="107"/>
      <w:r/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 can express my own abilities, limitations, and</w:t>
      </w:r>
    </w:p>
    <w:p>
      <w:pPr>
        <w:pStyle w:val="Normal"/>
        <w:ind w:left="81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Interests positively and realistically                      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108" w:name="__Fieldmark__58_1409403311"/>
      <w:bookmarkStart w:id="109" w:name="__Fieldmark__58_1409403311"/>
      <w:bookmarkEnd w:id="109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110" w:name="__Fieldmark__59_1409403311"/>
      <w:bookmarkStart w:id="111" w:name="__Fieldmark__59_1409403311"/>
      <w:bookmarkEnd w:id="111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 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112" w:name="__Fieldmark__60_1409403311"/>
      <w:bookmarkStart w:id="113" w:name="__Fieldmark__60_1409403311"/>
      <w:bookmarkEnd w:id="113"/>
      <w:r/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E.  </w:t>
      </w:r>
      <w:r>
        <w:rPr>
          <w:rFonts w:cs="Lucida Sans Unicode" w:ascii="Lucida Sans Unicode" w:hAnsi="Lucida Sans Unicode"/>
          <w:b/>
          <w:bCs/>
        </w:rPr>
        <w:t>Placement Readines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1.  I have the appropriate attitude to work with others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114" w:name="__Fieldmark__61_1409403311"/>
      <w:bookmarkStart w:id="115" w:name="__Fieldmark__61_1409403311"/>
      <w:bookmarkEnd w:id="115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116" w:name="__Fieldmark__62_1409403311"/>
      <w:bookmarkStart w:id="117" w:name="__Fieldmark__62_1409403311"/>
      <w:bookmarkEnd w:id="117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118" w:name="__Fieldmark__63_1409403311"/>
      <w:bookmarkStart w:id="119" w:name="__Fieldmark__63_1409403311"/>
      <w:bookmarkEnd w:id="119"/>
      <w:r/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 xml:space="preserve">2.  I can successfully participate in a job interview     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120" w:name="__Fieldmark__64_1409403311"/>
      <w:bookmarkStart w:id="121" w:name="__Fieldmark__64_1409403311"/>
      <w:bookmarkEnd w:id="121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 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122" w:name="__Fieldmark__65_1409403311"/>
      <w:bookmarkStart w:id="123" w:name="__Fieldmark__65_1409403311"/>
      <w:bookmarkEnd w:id="123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124" w:name="__Fieldmark__66_1409403311"/>
      <w:bookmarkStart w:id="125" w:name="__Fieldmark__66_1409403311"/>
      <w:bookmarkEnd w:id="125"/>
      <w:r/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 xml:space="preserve">3.  I can arrange a job interview                                 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126" w:name="__Fieldmark__67_1409403311"/>
      <w:bookmarkStart w:id="127" w:name="__Fieldmark__67_1409403311"/>
      <w:bookmarkEnd w:id="127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 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128" w:name="__Fieldmark__68_1409403311"/>
      <w:bookmarkStart w:id="129" w:name="__Fieldmark__68_1409403311"/>
      <w:bookmarkEnd w:id="129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130" w:name="__Fieldmark__69_1409403311"/>
      <w:bookmarkStart w:id="131" w:name="__Fieldmark__69_1409403311"/>
      <w:bookmarkEnd w:id="131"/>
      <w:r/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 xml:space="preserve">4.  I can obtain and fill out job application                 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132" w:name="__Fieldmark__70_1409403311"/>
      <w:bookmarkStart w:id="133" w:name="__Fieldmark__70_1409403311"/>
      <w:bookmarkEnd w:id="133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134" w:name="__Fieldmark__71_1409403311"/>
      <w:bookmarkStart w:id="135" w:name="__Fieldmark__71_1409403311"/>
      <w:bookmarkEnd w:id="135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136" w:name="__Fieldmark__72_1409403311"/>
      <w:bookmarkStart w:id="137" w:name="__Fieldmark__72_1409403311"/>
      <w:bookmarkEnd w:id="137"/>
      <w:r/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 xml:space="preserve">5.  I can prepare a resume and cover letter                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138" w:name="__Fieldmark__73_1409403311"/>
      <w:bookmarkStart w:id="139" w:name="__Fieldmark__73_1409403311"/>
      <w:bookmarkEnd w:id="139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140" w:name="__Fieldmark__74_1409403311"/>
      <w:bookmarkStart w:id="141" w:name="__Fieldmark__74_1409403311"/>
      <w:bookmarkEnd w:id="141"/>
      <w:r>
        <w:rPr>
          <w:rFonts w:cs="Lucida Sans Unicode" w:ascii="Lucida Sans Unicode" w:hAnsi="Lucida Sans Unicode"/>
        </w:rPr>
      </w:r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  <w:t xml:space="preserve">   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Lucida Sans Unicode" w:hAnsi="Lucida Sans Unicode"/>
        </w:rPr>
        <w:instrText xml:space="preserve"> FORMCHECKBOX </w:instrText>
      </w:r>
      <w:r>
        <w:rPr>
          <w:rFonts w:cs="Lucida Sans Unicode" w:ascii="Lucida Sans Unicode" w:hAnsi="Lucida Sans Unicode"/>
        </w:rPr>
        <w:fldChar w:fldCharType="separate"/>
      </w:r>
      <w:bookmarkStart w:id="142" w:name="__Fieldmark__75_1409403311"/>
      <w:bookmarkStart w:id="143" w:name="__Fieldmark__75_1409403311"/>
      <w:bookmarkEnd w:id="143"/>
      <w:r/>
      <w:r>
        <w:rPr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</w:rPr>
      </w:r>
    </w:p>
    <w:p>
      <w:pPr>
        <w:pStyle w:val="Normal"/>
        <w:ind w:left="75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5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5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75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28:00Z</dcterms:created>
  <dc:creator>mlelliott</dc:creator>
  <dc:description/>
  <dc:language>en-US</dc:language>
  <cp:lastModifiedBy>Soard, Nanci (OVR-FK)</cp:lastModifiedBy>
  <cp:lastPrinted>2005-10-13T11:29:00Z</cp:lastPrinted>
  <dcterms:modified xsi:type="dcterms:W3CDTF">2016-05-26T14:28:00Z</dcterms:modified>
  <cp:revision>2</cp:revision>
  <dc:subject/>
  <dc:title>Job Readiness Assessment</dc:title>
</cp:coreProperties>
</file>